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Работа воспитателей по внедрению национального компонента в ДОУ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12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Устный фольклор</w:t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i/>
          <w:sz w:val="28"/>
        </w:rPr>
        <w:t>1.Знакомство со сказкой</w:t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i/>
          <w:sz w:val="28"/>
        </w:rPr>
        <w:t>2.Инсценирование сказок.</w:t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i/>
          <w:sz w:val="28"/>
        </w:rPr>
        <w:t>3.Викторина « В стране сказок»</w:t>
      </w:r>
    </w:p>
    <w:p>
      <w:pPr>
        <w:pStyle w:val="Normal"/>
        <w:ind w:left="-1260" w:hanging="0"/>
        <w:rPr>
          <w:b/>
          <w:b/>
          <w:i/>
          <w:i/>
          <w:sz w:val="28"/>
        </w:rPr>
      </w:pPr>
      <w:r>
        <w:rPr>
          <w:i/>
          <w:sz w:val="28"/>
        </w:rPr>
        <w:t>4.Знакомство с пословицами и поговорками.</w:t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i/>
          <w:sz w:val="28"/>
        </w:rPr>
        <w:t>5.Конкурс рисунков по народным сказкам.</w:t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2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Декоративно- прикладное искусство. Национальная осетинская кухня.</w:t>
      </w:r>
    </w:p>
    <w:p>
      <w:pPr>
        <w:pStyle w:val="Normal"/>
        <w:ind w:left="-12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i/>
          <w:sz w:val="28"/>
        </w:rPr>
        <w:t>1.Знакомство с народной игрушкой, посудой.</w:t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i/>
          <w:sz w:val="28"/>
        </w:rPr>
        <w:t>2.Знакомство с национальной кухней и обычаями стола.</w:t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i/>
          <w:sz w:val="28"/>
        </w:rPr>
        <w:t>3.Вечер с национальными блюдами.</w:t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b/>
          <w:i/>
          <w:sz w:val="28"/>
        </w:rPr>
        <w:t>Народная песня, национальный костюм, народное жилище.</w:t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i/>
          <w:sz w:val="28"/>
        </w:rPr>
        <w:t>1.Знакомство с национальным костюмом, с жилищем.</w:t>
      </w:r>
    </w:p>
    <w:p>
      <w:pPr>
        <w:pStyle w:val="Normal"/>
        <w:ind w:left="-1260" w:hanging="0"/>
        <w:rPr/>
      </w:pPr>
      <w:r>
        <w:rPr>
          <w:i/>
          <w:sz w:val="28"/>
        </w:rPr>
        <w:t>2.Изготовление национального костюма и украшений.</w:t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i/>
          <w:sz w:val="28"/>
        </w:rPr>
        <w:t>3.Знакомство с элементами украшений.</w:t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2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Народный танец. Народные ремёсла.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Вечер национального танца.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Знакомство с народными ремёслами.</w:t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Приглашение народного умельца и знакомство с его ремеслом.</w:t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b/>
          <w:i/>
          <w:sz w:val="28"/>
        </w:rPr>
        <w:t>Народный театр. Народный юмор.</w:t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i/>
          <w:sz w:val="28"/>
        </w:rPr>
        <w:t>1.знакомство с народным театром.</w:t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i/>
          <w:sz w:val="28"/>
        </w:rPr>
        <w:t>2.Изготовление кукол, костюмов.</w:t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i/>
          <w:sz w:val="28"/>
        </w:rPr>
        <w:t>3.Постановка кукольного спектакля.</w:t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i/>
          <w:sz w:val="28"/>
        </w:rPr>
        <w:t>4.Знакомство с народным юмором.</w:t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260" w:hanging="0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Народные игры, развлечения , посиделки, гулянки</w:t>
      </w:r>
      <w:r>
        <w:rPr>
          <w:i/>
          <w:sz w:val="28"/>
        </w:rPr>
        <w:t>.</w:t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i/>
          <w:sz w:val="28"/>
        </w:rPr>
        <w:t>1.Знакомство с народными играми.</w:t>
      </w:r>
    </w:p>
    <w:p>
      <w:pPr>
        <w:pStyle w:val="Normal"/>
        <w:ind w:left="-1260" w:hanging="0"/>
        <w:rPr/>
      </w:pPr>
      <w:r>
        <w:rPr>
          <w:i/>
          <w:sz w:val="28"/>
        </w:rPr>
        <w:t>2.Вечер народных игр.</w:t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i/>
          <w:sz w:val="28"/>
        </w:rPr>
        <w:t>3.Вечер посиделок и гулянок.</w:t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Национальные виды спорта. Народная медицина.</w:t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i/>
          <w:sz w:val="28"/>
        </w:rPr>
        <w:t>1.Знакомство с национальными видами спорта.</w:t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i/>
          <w:sz w:val="28"/>
        </w:rPr>
        <w:t>2.Соревнования между группами.</w:t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i/>
          <w:sz w:val="28"/>
        </w:rPr>
        <w:t>3.Экскурсия в природу, за лекарственными травами.</w:t>
      </w:r>
    </w:p>
    <w:p>
      <w:pPr>
        <w:pStyle w:val="Normal"/>
        <w:ind w:left="-1260" w:hanging="0"/>
        <w:rPr/>
      </w:pPr>
      <w:r>
        <w:rPr>
          <w:i/>
          <w:sz w:val="28"/>
        </w:rPr>
        <w:t xml:space="preserve">       </w:t>
      </w:r>
    </w:p>
    <w:p>
      <w:pPr>
        <w:pStyle w:val="Normal"/>
        <w:ind w:left="-12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</w:t>
      </w:r>
      <w:r>
        <w:rPr>
          <w:b/>
          <w:i/>
          <w:sz w:val="28"/>
        </w:rPr>
        <w:t>Народные праздники.</w:t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i/>
          <w:sz w:val="28"/>
        </w:rPr>
        <w:t>1.Знакомство с народными праздниками.</w:t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i/>
          <w:sz w:val="28"/>
        </w:rPr>
        <w:t>2.Организация лектория по народным праздникам.</w:t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i/>
          <w:sz w:val="28"/>
        </w:rPr>
        <w:t>3.Народные праздники.</w:t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b/>
          <w:i/>
          <w:sz w:val="28"/>
        </w:rPr>
        <w:t xml:space="preserve">           </w:t>
      </w:r>
      <w:r>
        <w:rPr>
          <w:b/>
          <w:i/>
          <w:sz w:val="28"/>
        </w:rPr>
        <w:t>Народные обряды.</w:t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i/>
          <w:sz w:val="28"/>
        </w:rPr>
        <w:t>1.Знакомство с народными обрядами.</w:t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i/>
          <w:sz w:val="28"/>
        </w:rPr>
        <w:t>2.Инсценировка одного из обрядов.</w:t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i/>
          <w:sz w:val="28"/>
        </w:rPr>
        <w:t xml:space="preserve">3.Приглашение гостя, который расскажет о том, как проходят обрядовые действия в    </w:t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селе.</w:t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2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>Народные традиции и обряды.</w:t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i/>
          <w:sz w:val="28"/>
        </w:rPr>
        <w:t>1.Знакомство с народными традициями.</w:t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i/>
          <w:sz w:val="28"/>
        </w:rPr>
        <w:t>2.Деловая игра «Знаете ли вы ,что такое народные традиции и обычаи?»</w:t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2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План работы ДОУ по воспитанию у детей любви к национальной культуре.</w:t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.Экскурсия в природу.</w:t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2.Экскурсия по селу.</w:t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3.Театрализованная деятельность по теме «Мое село».</w:t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4.День рождения родного села.</w:t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5.Праздник устного фольклора.</w:t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6.Кормушки для птиц.</w:t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7.Беседа по теме «Моя семья».</w:t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8.Подготовка к зимним праздникам.</w:t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9.Колядки в ДОУ.</w:t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0.Новогодние праздники.</w:t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1.Семейные праздники « Рождественские встречи».</w:t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2.Работа мастерской по изготовлению национального костюма.</w:t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3.День защитника Отечества.</w:t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4.Подготовка праздника « Детской книги».</w:t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5.День Победы.</w:t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6.Проводы в школу.</w:t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7.День Защиты детей.</w:t>
      </w:r>
    </w:p>
    <w:p>
      <w:pPr>
        <w:pStyle w:val="Normal"/>
        <w:ind w:left="-1260" w:hanging="0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8.Приобщение детей к народным художественным промыслам.</w:t>
      </w:r>
    </w:p>
    <w:p>
      <w:pPr>
        <w:pStyle w:val="Normal"/>
        <w:ind w:left="-12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12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</w:p>
    <w:p>
      <w:pPr>
        <w:pStyle w:val="Normal"/>
        <w:ind w:left="-12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12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12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12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04:00Z</dcterms:created>
  <dc:creator>11</dc:creator>
  <dc:description/>
  <cp:keywords/>
  <dc:language>en-US</dc:language>
  <cp:lastModifiedBy>11</cp:lastModifiedBy>
  <dcterms:modified xsi:type="dcterms:W3CDTF">2014-09-29T13:45:00Z</dcterms:modified>
  <cp:revision>2</cp:revision>
  <dc:subject/>
  <dc:title> Работа воспитателей по внедрению национального компонента в ДОУ</dc:title>
</cp:coreProperties>
</file>