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56"/>
          <w:szCs w:val="56"/>
        </w:rPr>
      </w:pPr>
      <w:r>
        <w:rPr>
          <w:rFonts w:cs="Times New Roman" w:ascii="Times New Roman" w:hAnsi="Times New Roman"/>
          <w:b/>
          <w:color w:val="1F497D"/>
          <w:sz w:val="56"/>
          <w:szCs w:val="56"/>
        </w:rPr>
        <w:t xml:space="preserve">Конспект занятия п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56"/>
          <w:szCs w:val="56"/>
        </w:rPr>
      </w:pPr>
      <w:r>
        <w:rPr>
          <w:rFonts w:cs="Times New Roman" w:ascii="Times New Roman" w:hAnsi="Times New Roman"/>
          <w:b/>
          <w:color w:val="1F497D"/>
          <w:sz w:val="56"/>
          <w:szCs w:val="56"/>
        </w:rPr>
        <w:t xml:space="preserve">патриотическому воспитанию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56"/>
          <w:szCs w:val="56"/>
        </w:rPr>
      </w:pPr>
      <w:r>
        <w:rPr>
          <w:rFonts w:cs="Times New Roman" w:ascii="Times New Roman" w:hAnsi="Times New Roman"/>
          <w:b/>
          <w:color w:val="1F497D"/>
          <w:sz w:val="56"/>
          <w:szCs w:val="56"/>
        </w:rPr>
        <w:t>средней группе  по теме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56"/>
          <w:szCs w:val="56"/>
        </w:rPr>
      </w:pPr>
      <w:r>
        <w:rPr>
          <w:rFonts w:cs="Times New Roman" w:ascii="Times New Roman" w:hAnsi="Times New Roman"/>
          <w:b/>
          <w:color w:val="1F497D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72"/>
          <w:szCs w:val="56"/>
        </w:rPr>
      </w:pPr>
      <w:r>
        <w:rPr>
          <w:rFonts w:cs="Times New Roman" w:ascii="Times New Roman" w:hAnsi="Times New Roman"/>
          <w:b/>
          <w:color w:val="FF0000"/>
          <w:sz w:val="72"/>
          <w:szCs w:val="56"/>
        </w:rPr>
        <w:t>« Великая Отечественная Война 1941-1945г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40"/>
          <w:szCs w:val="56"/>
        </w:rPr>
      </w:pPr>
      <w:r>
        <w:rPr>
          <w:rFonts w:eastAsia="Times New Roman" w:cs="Times New Roman" w:ascii="Times New Roman" w:hAnsi="Times New Roman"/>
          <w:b/>
          <w:color w:val="0070C0"/>
          <w:sz w:val="40"/>
          <w:szCs w:val="56"/>
        </w:rPr>
        <w:t xml:space="preserve">  </w:t>
      </w:r>
      <w:r>
        <w:rPr>
          <w:rFonts w:cs="Times New Roman" w:ascii="Times New Roman" w:hAnsi="Times New Roman"/>
          <w:b/>
          <w:color w:val="0070C0"/>
          <w:sz w:val="40"/>
          <w:szCs w:val="56"/>
        </w:rPr>
        <w:t xml:space="preserve">Подготовила: воспитатель МКДОУ  д\с №3            «Солнышко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40"/>
          <w:szCs w:val="56"/>
        </w:rPr>
      </w:pPr>
      <w:r>
        <w:rPr>
          <w:rFonts w:eastAsia="Times New Roman" w:cs="Times New Roman" w:ascii="Times New Roman" w:hAnsi="Times New Roman"/>
          <w:b/>
          <w:color w:val="0070C0"/>
          <w:sz w:val="40"/>
          <w:szCs w:val="56"/>
        </w:rPr>
        <w:t xml:space="preserve">   </w:t>
      </w:r>
      <w:r>
        <w:rPr>
          <w:rFonts w:cs="Times New Roman" w:ascii="Times New Roman" w:hAnsi="Times New Roman"/>
          <w:b/>
          <w:color w:val="0070C0"/>
          <w:sz w:val="40"/>
          <w:szCs w:val="56"/>
        </w:rPr>
        <w:t xml:space="preserve">Медоева Ирина Хаджимуратов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48"/>
          <w:szCs w:val="56"/>
        </w:rPr>
      </w:pPr>
      <w:r>
        <w:rPr>
          <w:rFonts w:eastAsia="Times New Roman" w:cs="Times New Roman" w:ascii="Times New Roman" w:hAnsi="Times New Roman"/>
          <w:b/>
          <w:color w:val="0070C0"/>
          <w:sz w:val="48"/>
          <w:szCs w:val="56"/>
        </w:rPr>
        <w:t xml:space="preserve">   </w:t>
      </w:r>
      <w:r>
        <w:rPr>
          <w:rFonts w:cs="Times New Roman" w:ascii="Times New Roman" w:hAnsi="Times New Roman"/>
          <w:b/>
          <w:color w:val="C00000"/>
          <w:sz w:val="48"/>
          <w:szCs w:val="56"/>
        </w:rPr>
        <w:t>Муз.руковод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48"/>
          <w:szCs w:val="56"/>
        </w:rPr>
      </w:pPr>
      <w:r>
        <w:rPr>
          <w:rFonts w:eastAsia="Times New Roman" w:cs="Times New Roman" w:ascii="Times New Roman" w:hAnsi="Times New Roman"/>
          <w:b/>
          <w:color w:val="C00000"/>
          <w:sz w:val="48"/>
          <w:szCs w:val="56"/>
        </w:rPr>
        <w:t xml:space="preserve">   </w:t>
      </w:r>
      <w:r>
        <w:rPr>
          <w:rFonts w:cs="Times New Roman" w:ascii="Times New Roman" w:hAnsi="Times New Roman"/>
          <w:b/>
          <w:color w:val="C00000"/>
          <w:sz w:val="48"/>
          <w:szCs w:val="56"/>
        </w:rPr>
        <w:t>Гацалова Фатима Тамби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color w:val="C0000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Часть 1. «Тематическое заня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Муз.рук. (Дети входят в зал под военную музыку «Этот день победы» и садятся на стульчик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стоят у Вечного ог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Волгой, у Мамаева кург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и за тебя, и за ме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жались, умирая слишком ра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стоят у Бреста, под Москв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х груди застыли автоматы,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стоят, на лицах их покой,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ые советские солд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омывают ветры и дожд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опаляет солнце летним зно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икуда с поста им не уй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каменным, ни бронзовым геро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с вами посмотрим фотографии военных д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Показ фотопрезентации на экра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Приближается праздник – День побе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«радость со слезами на глазах» - так сказал один поэ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ействительно, в этот день и радость, и скорбь ряд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в России семьи, которую война обошла сторон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в этот день в каждой семье вспоминают тех, кто остался на полях сражений, и тех, кто после войны налаживал мирную жизн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еще поздравляют тех войнов, которые живут сегодня , а их становится все меньше, и самым молодым из них уже за семьдесят л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 многих ветеранов растут не только внуки, но и правн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июня 1941 года на нашу страну напали враги – фашис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громная, хорошо вооруженная фашистская армия покорила многие государства Европы и теперь стремилась покорить нашу великую Родину. Фашисты думали, что они самые главные в мире, а все остальные люди должны им подчинять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ась Великая Отечественная война, которая продолжалась 4 г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орьбу с фашистами поднялся весь нар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раги изо всех сил рвались к Москве, мечтая как можно скорее захватить столицу – самое сердце нашей стр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ны Красной Армии и все жители Москвы  проявили огромное мужество и отбросили врага далеко от стол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й войне не было равных советскому человеку в стойкости, мужестве, мастерств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эти люди повернули ход войны не только в свою сторону, но и в пользу союзников и принесли победу странам Европы, чем изменили весь ход ист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Просмотр клипа «О войне 1945г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Чтение детьми стихотворений о вой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Начало мая. Красные гвозд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слезы тех далеких страшных л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етеранов праведные ли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, которых больше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опять подходят даты э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чему-то чувствую вину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еньше вспоминают о Побед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ольше забывают про вой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Никто из нас за это не в отв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ам с собой веду я разгово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много было войн на белом све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много лет уже прошло с тех п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Война еще исчезнуть не гот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 годы – миллионы личных др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у, давайте вспомним с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тех, подарил Победу 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ИНУТА МОЛЧ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Прошла война, прошла стра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боль взывает к люд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, люди, нико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том не забуд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амять верную о 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анят, об этой мук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ти нынешних дет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ших внуков вн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  Пускай во всем, чем жизнь пол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м, что сердцу ми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будет памятка д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ом, что в мире бы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, чтоб этого забы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мели поколен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, чтоб нам счастливей бы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частье – не в забвень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C0504D"/>
          <w:sz w:val="28"/>
          <w:szCs w:val="28"/>
        </w:rPr>
        <w:t>Муз.рук: Исполнение песни «Рано,рано утром на парад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504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. «Посещение мемориального обелис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F81BD"/>
          <w:sz w:val="28"/>
          <w:szCs w:val="28"/>
        </w:rPr>
        <w:t>Дети выстраиваются полукругом. (У всех в руках цвет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ыть тот горький год неблиз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икогда бы не смог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й России обелис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уши, рвутся из зем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легли на поле боя,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 начинавшие ед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было небо голуб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зеленая тр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Мы здесь с тобой не потому, что да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лой осколок, память жжет в гру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огиле неизвестного сол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 праздники и в будни прихо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н защитил тебя на поле бо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ал, ни шагу не ступив наза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мя есть у этого геро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армии простой солд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Еще тогда нас не было на све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гремел салют из края в кр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ы, подарили вы план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й май, победный М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Еще тогда нас не было на све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 военной буре огне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бу решая будущих столет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бой вели, священный 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Давно умолк войны наба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будет вечно спать солда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мертью храбрых пал в б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охранил тебе и м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еловечеству все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ой и счастье мирных д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F81BD"/>
          <w:sz w:val="28"/>
          <w:szCs w:val="28"/>
        </w:rPr>
        <w:t xml:space="preserve">Возложение цветов к обелис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F81B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5:43:00Z</dcterms:created>
  <dc:creator>пк</dc:creator>
  <dc:description/>
  <cp:keywords/>
  <dc:language>en-US</dc:language>
  <cp:lastModifiedBy>User</cp:lastModifiedBy>
  <cp:lastPrinted>2019-08-16T15:47:00Z</cp:lastPrinted>
  <dcterms:modified xsi:type="dcterms:W3CDTF">2019-08-29T17:59:00Z</dcterms:modified>
  <cp:revision>10</cp:revision>
  <dc:subject/>
  <dc:title/>
</cp:coreProperties>
</file>